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</w:rPr>
        <w:t>. Единовременное пособие беременной жене военнослужащего, проходящего военную 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жена военнослужащего, проходящего военную службу по призыву, срок беременности которой составляет не менее 180 дней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пия свидетельства о браке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женской консультации либо другой медицинской организации, поставившей женщину на учет (с указанием срока беременности)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воинской части о прохождении мужем военной службы по призыву (с указанием срока службы); после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 1 января 2017 года – 25892 руб.45коп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I</w:t>
      </w:r>
      <w:r>
        <w:rPr>
          <w:b/>
          <w:color w:val="000000"/>
          <w:sz w:val="22"/>
          <w:szCs w:val="22"/>
        </w:rPr>
        <w:t xml:space="preserve">. Ежемесячное пособие на ребенка военнослужащего, проходящего военную 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и граждан, имеющие право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мать ребенка военнослужащего, проходящего военную службу по призыву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пекун ребенка военнослужащего, проходящего военную службу по призыву, либо другой родственник такого ребенка, фактически осуществляющий уход за ним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иод выплаты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ыплата пособия осуществляется со дня рождения ребенка, со дня смерти матери ребенка либо со дня вынесения соответствующего решения (вступившего в законную силу решения суда, решения органа опеки и попечительства, заключения медицинской организации), но не ранее дня начала отцом ребенка военной службы по призыву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ыплата пособия прекращается по достижении ребенком возраста 3-х лет, но не позднее дня окончания отцом такого ребенка военной службы по призыву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(свидетельство) о рождении ребенка (детей) либо документ, подтверждающий факт  рождения  и  регистрации ребенка на территории иностранного государства, а также соответствующие копи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правка из воинской части о прохождении отцом ребенка военной службы по призыву (с указанием срока службы); после  окончания военной службы по призыву – из военного комиссариата по месту призыва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в случае наличия соответствующих оснований - копия свидетельства о смерти матери, выписка из решения об установлении над ребенком (детьми) опеки, копия вступившего в силу решения суда, копия заключения медицинской организации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с 1 января 2017 года – 11 096 руб.76коп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Срок, в течение которого можно обратиться за назначением указанных пособий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 дня призыва отца ребенка на военную службу, но не позднее шести месяцев со дня окончания им военной службы по призыву.</w:t>
      </w:r>
    </w:p>
    <w:p>
      <w:pPr>
        <w:pStyle w:val="Normal"/>
        <w:ind w:left="180" w:right="64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Ежемесячное пособие на ребенка в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ышенном размере на детей </w:t>
      </w:r>
    </w:p>
    <w:p>
      <w:pPr>
        <w:pStyle w:val="Normal"/>
        <w:ind w:left="180" w:right="6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еннослужащих, проходящих военную  службу по призыву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Категория граждан, имеющая право  на получение пособия: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одитель (усыновитель, опекун, попечитель) ребенка военнослужащего, проходящего военную  службу  по  призыву, или обучающегося в военном образовательном учреждении профессионального образования до заключения контракта о прохождении военной службы при условии, что размер среднедушевого дохода семьи не превышает величину прожиточного минимума в Брянской области.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заявление о назначении пособия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паспорт либо иной документ, удостоверяющий личность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видетельство о рождении ребенк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органа социальной защиты населения по месту жительства другого родителя (опекуна, попечителя) о неполучении супругом ежемесячного пособия н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документы, подтверждающие доходы семьи за 6 месяца, предшествующих месяцу обращения за назначением пособ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>справка из военного комиссариата (справка из воинской части) о призыве отца ребенка на военную службу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-справка из военного образовательного учреждения профессионального образования об обучении в нем отца ребенка</w:t>
      </w:r>
      <w:r>
        <w:rPr>
          <w:color w:val="000000"/>
          <w:sz w:val="22"/>
          <w:szCs w:val="22"/>
        </w:rPr>
        <w:t>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еквизиты банковского счет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азмер пособия:</w:t>
      </w:r>
    </w:p>
    <w:p>
      <w:pPr>
        <w:pStyle w:val="Normal"/>
        <w:jc w:val="both"/>
        <w:rPr/>
      </w:pPr>
      <w:r>
        <w:rPr>
          <w:sz w:val="22"/>
          <w:szCs w:val="22"/>
        </w:rPr>
        <w:t>- с 1 октября 2017 года – 444 руб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en-US"/>
        </w:rPr>
        <w:t>IV</w:t>
      </w:r>
      <w:r>
        <w:rPr>
          <w:b/>
          <w:color w:val="000000"/>
          <w:sz w:val="22"/>
          <w:szCs w:val="22"/>
        </w:rPr>
        <w:t xml:space="preserve">. Пособие </w:t>
      </w:r>
      <w:r>
        <w:rPr>
          <w:b/>
          <w:sz w:val="22"/>
          <w:szCs w:val="22"/>
        </w:rPr>
        <w:t xml:space="preserve">на проведение летнего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здоровительного отдыха детей отдельны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атегорий военнослужащих сотрудников некоторых  федеральных органов исполнительной власти (постановление Правительства Российской Федерации от 29.12.2008 № 1051)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Категория граждан, имеющих право на получение пособия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0"/>
        </w:rPr>
        <w:t>- законный представитель (мать, усыновитель, опекун, попечитель) либо близкий родственник (бабушка, дедушка), совместно проживающий с ребенком военнослужащего,</w:t>
      </w:r>
      <w:r>
        <w:rPr>
          <w:b/>
          <w:sz w:val="20"/>
        </w:rPr>
        <w:t xml:space="preserve"> проходившего военную службу по призыву</w:t>
      </w:r>
      <w:r>
        <w:rPr>
          <w:sz w:val="20"/>
        </w:rPr>
        <w:t>, погибшего (умершего), пропавшего без вести, ставшего инвалидом</w:t>
      </w:r>
      <w:r>
        <w:rPr>
          <w:b/>
          <w:sz w:val="20"/>
        </w:rPr>
        <w:t xml:space="preserve"> </w:t>
      </w:r>
      <w:r>
        <w:rPr>
          <w:sz w:val="20"/>
        </w:rPr>
        <w:t>в связи с выполнением задач в условиях вооруженного</w:t>
      </w:r>
      <w:r>
        <w:rPr>
          <w:b/>
          <w:sz w:val="20"/>
        </w:rPr>
        <w:t xml:space="preserve"> </w:t>
      </w:r>
      <w:r>
        <w:rPr>
          <w:sz w:val="20"/>
        </w:rPr>
        <w:t>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</w:t>
      </w:r>
      <w:r>
        <w:rPr>
          <w:color w:val="000000"/>
          <w:sz w:val="20"/>
        </w:rPr>
        <w:t>;</w:t>
      </w:r>
    </w:p>
    <w:p>
      <w:pPr>
        <w:pStyle w:val="Normal"/>
        <w:autoSpaceDE w:val="false"/>
        <w:jc w:val="both"/>
        <w:rPr>
          <w:bCs/>
          <w:sz w:val="20"/>
        </w:rPr>
      </w:pPr>
      <w:r>
        <w:rPr>
          <w:bCs/>
          <w:sz w:val="20"/>
        </w:rPr>
        <w:t>-законный представитель</w:t>
      </w:r>
      <w:r>
        <w:rPr>
          <w:color w:val="000000"/>
          <w:sz w:val="20"/>
        </w:rPr>
        <w:t xml:space="preserve">  либо близкий родственник (бабушка, дедушка), совместно проживающий с ребенком военнослужащего,</w:t>
      </w:r>
      <w:r>
        <w:rPr>
          <w:bCs/>
          <w:sz w:val="20"/>
        </w:rPr>
        <w:t xml:space="preserve"> проходившего военную службу по контракту, и сотрудников органов внутренних дел РФ, МЧС, учреждений и органов уголовно-исполнительной системы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пераций на территории Северо-Кавказского региона, пенсионное обеспечение которых осуществляется Пенсионным фондом РФ</w:t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color w:val="000000"/>
          <w:sz w:val="20"/>
        </w:rPr>
        <w:t>Пособие выплачивается на детей школьного возраста (с 7 до 15 лет включительно) ежегодно перед проведением летнего оздоровительного отдыха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Документы, необходимые для назначения пособия: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заявление о назначении пособия;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паспорт либо иной документ, удостоверяющий личность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справка, подтверждающая призыв отца ребенка на военную службу и прохождение им военной службы по призыву, выданная военным комиссариатом по месту призыв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документа, подтверждающего гибель (смерть, признание в установленном порядке безвестно отсутствующим, объявление умершим) военнослужащего, проходившего военную службу по призыву, либо справка медико-социальной экспертизы об установлении инвалидности военнослужащему, проходившему военную службу по призыву,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</w:rPr>
        <w:t xml:space="preserve">- </w:t>
      </w:r>
      <w:r>
        <w:rPr>
          <w:sz w:val="20"/>
        </w:rPr>
        <w:t>копия свидетельства о рождении ребенка;</w:t>
      </w:r>
    </w:p>
    <w:p>
      <w:pPr>
        <w:pStyle w:val="Normal"/>
        <w:autoSpaceDE w:val="false"/>
        <w:jc w:val="both"/>
        <w:rPr/>
      </w:pPr>
      <w:r>
        <w:rPr>
          <w:sz w:val="20"/>
        </w:rPr>
        <w:t>- копия решения органа местного самоуправления об установлении опеки (попечительства) над ребенком (для опекунов, попечителей);</w:t>
      </w:r>
    </w:p>
    <w:p>
      <w:pPr>
        <w:pStyle w:val="Normal"/>
        <w:jc w:val="both"/>
        <w:rPr/>
      </w:pPr>
      <w:r>
        <w:rPr>
          <w:color w:val="000000"/>
          <w:sz w:val="20"/>
        </w:rPr>
        <w:t>- реквизиты банковского счета, открытого получателем в организации (филиале, структурном подразделении) Сберегательного банка Российской Федер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</w:rPr>
        <w:t>Заявление о назначении пособия подается в орган социальной защиты населения ежегодно, до 1 мар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</w:rPr>
        <w:t>Начиная с 1 января 2009 г. в случае несвоевременной подачи получателем пособия заявления о назначении пособия за текущий год либо за период, прошедший с 1 января 2009 г., но не более чем за 3 года, пособие назначается и выплачивается в следующем году в размерах, действовавших в соответствующих периодах.</w:t>
      </w:r>
    </w:p>
    <w:p>
      <w:pPr>
        <w:pStyle w:val="Normal"/>
        <w:autoSpaceDE w:val="false"/>
        <w:ind w:firstLine="54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  <w:t>Размер пособия:</w:t>
      </w:r>
    </w:p>
    <w:p>
      <w:pPr>
        <w:pStyle w:val="Normal"/>
        <w:jc w:val="both"/>
        <w:rPr/>
      </w:pPr>
      <w:r>
        <w:rPr>
          <w:color w:val="000000"/>
          <w:sz w:val="20"/>
        </w:rPr>
        <w:t>- 2017 год – 23 568 руб.90коп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Памятка 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36"/>
          <w:szCs w:val="36"/>
        </w:rPr>
        <w:t>о праве на государственные пособия семьям военнослужащих с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szCs w:val="28"/>
        </w:rPr>
        <w:drawing>
          <wp:inline distT="0" distB="0" distL="0" distR="0">
            <wp:extent cx="2858135" cy="2317750"/>
            <wp:effectExtent l="0" t="0" r="0" b="0"/>
            <wp:docPr id="2" name="1365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653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17" t="-19" r="1256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5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47:00Z</dcterms:created>
  <dc:creator>Mamontova</dc:creator>
  <dc:description/>
  <cp:keywords/>
  <dc:language>en-US</dc:language>
  <cp:lastModifiedBy>1</cp:lastModifiedBy>
  <cp:lastPrinted>2013-03-21T10:21:00Z</cp:lastPrinted>
  <dcterms:modified xsi:type="dcterms:W3CDTF">2017-11-20T06:33:00Z</dcterms:modified>
  <cp:revision>17</cp:revision>
  <dc:subject/>
  <dc:title>К заявлению о назначении трудовой пенсии по инвалидности прилагаются следующие документы:</dc:title>
</cp:coreProperties>
</file>